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Độc lập- Tự do- hạnh phúc</w:t>
      </w:r>
    </w:p>
    <w:p>
      <w:pPr>
        <w:pStyle w:val="Normal"/>
        <w:shd w:fill="FFFFFF" w:val="clear"/>
        <w:spacing w:lineRule="auto" w:line="312" w:before="240" w:after="24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17780</wp:posOffset>
                </wp:positionV>
                <wp:extent cx="198945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</w:rPr>
        <w:t>Bình Lục, ngày      tháng        năm 2023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BẢN CAM KẾT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Của Cơ sở kinh doanh ………………………………………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Họ và tên chủ cơ sở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……………………………...…. . Sinh ngày:……..….....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Số CCCD:…………………Ngày cấp: ………………Nơi cấp……..…………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Quê quán: …………………..…………………………………………………..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Nơi thường trú:…………………….…………...……………………………....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Địa điểm kinh doanh: ……….…………………………………………….........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Nghề kinh doanh: ………………………………………………………………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Thực hiện Luật phòng, chống ma túy số 73/2021/QH14 ngày 30/3/2021 v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Nghị định số 144/2021/NĐ-CP quy định xử phạt vi phạm hành chính trong lĩnh vực an ninh, trật tự, an toàn xã hội; phòng, chống tệ nạn xã hội; phòng cháy, chữa cháy; cứu nạn, cứu hộ; phòng, chống bạo lực gia đình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Tôi xin cam kết các nội dung sau đâ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Tuyệt đối khô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 chức sử dụng trái phép chất ma túy; cưỡng bức, lôi kéo khách đến thuê phòng sử dụng trái phép chất ma túy; chứa chấp, hỗ trợ khách đến thuê phòng trong việc sử dụng trái phép chất ma tú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ếu phát hiện khách đến thuê phòng mua bán, tàng trữ, sử dụng, tổ chức sử dụng trái phép chất ma tuý trong quán sẽ báo cáo ngay cho </w:t>
      </w:r>
      <w:r>
        <w:rPr>
          <w:rFonts w:cs="Times New Roman" w:ascii="Times New Roman" w:hAnsi="Times New Roman"/>
          <w:sz w:val="28"/>
          <w:szCs w:val="28"/>
        </w:rPr>
        <w:t>lực lượng chức năng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 Tuyệt đối không chống lại hoặc cản trở người thực thi nhiệm vụ phòng, chống ma túy, người tham gia phòng, chống ma túy tại cơ sở kinh doanh.</w:t>
      </w:r>
    </w:p>
    <w:tbl>
      <w:tblPr>
        <w:tblW w:w="963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6" w:space="0" w:color="D6D8DB"/>
              <w:left w:val="single" w:sz="6" w:space="0" w:color="D6D8DB"/>
              <w:bottom w:val="single" w:sz="6" w:space="0" w:color="D6D8DB"/>
              <w:right w:val="single" w:sz="6" w:space="0" w:color="D6D8DB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D6D8DB"/>
              <w:left w:val="single" w:sz="6" w:space="0" w:color="D6D8DB"/>
              <w:bottom w:val="single" w:sz="6" w:space="0" w:color="D6D8DB"/>
              <w:right w:val="single" w:sz="6" w:space="0" w:color="D6D8DB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cam kết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ghead">
    <w:name w:val="mghead"/>
    <w:qFormat/>
    <w:rPr/>
  </w:style>
  <w:style w:type="character" w:styleId="Button">
    <w:name w:val="button"/>
    <w:qFormat/>
    <w:rPr/>
  </w:style>
  <w:style w:type="character" w:styleId="Kksrmuted">
    <w:name w:val="kksr-muted"/>
    <w:qFormat/>
    <w:rPr/>
  </w:style>
  <w:style w:type="character" w:styleId="Mhunitcost">
    <w:name w:val="mh-unit-cost"/>
    <w:qFormat/>
    <w:rPr/>
  </w:style>
  <w:style w:type="character" w:styleId="Moreposttags">
    <w:name w:val="more-post-tags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heading">
    <w:name w:val="footer-heading"/>
    <w:qFormat/>
    <w:rPr/>
  </w:style>
  <w:style w:type="character" w:styleId="Boxcopyright">
    <w:name w:val="box-copyright"/>
    <w:qFormat/>
    <w:rPr/>
  </w:style>
  <w:style w:type="character" w:styleId="Ftcopyright">
    <w:name w:val="ft-copyright"/>
    <w:qFormat/>
    <w:rPr/>
  </w:style>
  <w:style w:type="character" w:styleId="Sep">
    <w:name w:val="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title">
    <w:name w:val="entr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readmore">
    <w:name w:val="mh-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aph1">
    <w:name w:val="graph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2">
    <w:name w:val="graph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3">
    <w:name w:val="graph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4">
    <w:name w:val="graph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5:00Z</dcterms:created>
  <dc:creator>Admin</dc:creator>
  <dc:description/>
  <cp:keywords/>
  <dc:language>en-US</dc:language>
  <cp:lastModifiedBy>Admin</cp:lastModifiedBy>
  <cp:lastPrinted>2023-10-26T09:04:00Z</cp:lastPrinted>
  <dcterms:modified xsi:type="dcterms:W3CDTF">2023-10-26T02:15:00Z</dcterms:modified>
  <cp:revision>3</cp:revision>
  <dc:subject/>
  <dc:title/>
</cp:coreProperties>
</file>